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40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sub_112"/>
      <w:bookmarkEnd w:id="0"/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КОНЬК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FF0000"/>
          <w:sz w:val="44"/>
          <w:szCs w:val="44"/>
        </w:rPr>
        <w:t>07.10.2021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_ № _____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308" w:hRule="atLeast"/>
        </w:trPr>
        <w:tc>
          <w:tcPr>
            <w:tcW w:w="5637" w:type="dxa"/>
            <w:tcBorders/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 xml:space="preserve">Об утверждении Порядка предоставления в 2021 году иных межбюджетных трансфертов бюджету Октябрьского муниципального района на </w:t>
            </w: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8"/>
                <w:szCs w:val="28"/>
                <w:lang w:val="ru-RU" w:eastAsia="ru-RU"/>
              </w:rPr>
              <w:t xml:space="preserve">финансовое обеспечение деятельности централизованной бухгалтерии( в соответствии с заключенным соглашением) на территории 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8"/>
                <w:szCs w:val="28"/>
                <w:lang w:val="ru-RU" w:eastAsia="ru-RU"/>
              </w:rPr>
              <w:t>Мяконькского</w:t>
            </w: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8"/>
                <w:szCs w:val="28"/>
                <w:lang w:val="ru-RU" w:eastAsia="ru-RU"/>
              </w:rPr>
              <w:t xml:space="preserve">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2.5 Бюджетного кодекса Российской Федерации, Совет депутатов </w:t>
      </w:r>
      <w:r>
        <w:rPr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сельского поселения РЕШАЕ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едоставления в 2021 году иных межбюджетных трансфертов бюджету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согласно приложению  к  настоящему Решению Совета депутатов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 xml:space="preserve">Настоящее Решение Совета депутатов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сельского поселения</w:t>
        <w:tab/>
        <w:tab/>
        <w:tab/>
        <w:t>Мотовилов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</w:tblGrid>
      <w:tr>
        <w:trPr/>
        <w:tc>
          <w:tcPr>
            <w:tcW w:w="587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bookmarkStart w:id="1" w:name="_Hlk62231927"/>
            <w:bookmarkEnd w:id="1"/>
            <w:r>
              <w:rPr>
                <w:sz w:val="28"/>
                <w:szCs w:val="28"/>
              </w:rPr>
              <w:t>Приложение к Решению Совета депут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яконьк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 № ______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орядка предоставления в 2021 году иных межбюджетных трансфер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бюджету Октябрь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финансовому обеспечению деятельности централизованной бухгалтерии( в соответствии с заключенным соглашением) на территории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яконьк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2" w:name="_Hlk72423299"/>
      <w:bookmarkEnd w:id="2"/>
      <w:r>
        <w:rPr>
          <w:sz w:val="28"/>
          <w:szCs w:val="28"/>
        </w:rPr>
        <w:t xml:space="preserve">Порядок предоставления в 2021 году иных межбюджетных трансфертов бюджету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финансовому обеспечению деятельности централизованной бухгалтерии( в соответствии с заключенным соглашением)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72423299"/>
      <w:bookmarkStart w:id="4" w:name="_Hlk72423299"/>
      <w:bookmarkEnd w:id="4"/>
    </w:p>
    <w:p>
      <w:pPr>
        <w:pStyle w:val="Normal"/>
        <w:numPr>
          <w:ilvl w:val="0"/>
          <w:numId w:val="2"/>
        </w:numPr>
        <w:ind w:left="142" w:firstLine="578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предоставления в 2021 году иных межбюджетных трансфертов бюджету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финансовому обеспечению деятельности централизованной бухгалтерии( в соответствии с заключенным соглашением)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рядок) разработан в соответствии со статьей 142.5 Бюджетного кодекса Российской Федерации, и определяет порядок предоставления иных межбюджетных трансфертов бюджету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финансовому обеспечению деятельности централизованной бухгалтерии( в соответствии с заключенным соглашением)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(далее именуются – иные межбюджетные трансферты).</w:t>
      </w:r>
    </w:p>
    <w:p>
      <w:pPr>
        <w:pStyle w:val="Normal"/>
        <w:numPr>
          <w:ilvl w:val="0"/>
          <w:numId w:val="2"/>
        </w:numPr>
        <w:ind w:left="142" w:firstLine="42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</w:t>
      </w: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деятельности централизованной бухгалтерии( в соответствии с заключенным соглашением)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142" w:firstLine="567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иных межбюджетных трансфертов осуществляется Администрацией Мяконькского сельского поселения в пределах средств, предусмотренных в бюджете сельского поселения на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деятельности централизованной бухгалтерии( в соответствии с заключенным соглашением)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а также в пределах доведенных на указанные цели лимитов бюджетных обязательств.</w:t>
      </w:r>
    </w:p>
    <w:p>
      <w:pPr>
        <w:pStyle w:val="Normal"/>
        <w:ind w:firstLine="567"/>
        <w:rPr/>
      </w:pPr>
      <w:r>
        <w:rPr>
          <w:sz w:val="28"/>
          <w:szCs w:val="28"/>
        </w:rPr>
        <w:t>4. Администрация Мяконькского сельского поселения заключает с Финансовым управлением администрации Октябрьского муниципального района соглашение о предоставлении иных межбюджетных трансфертов (далее именуется - Соглашение), которое предусматривает:</w:t>
      </w:r>
    </w:p>
    <w:p>
      <w:pPr>
        <w:pStyle w:val="Normal"/>
        <w:ind w:firstLine="567"/>
        <w:rPr/>
      </w:pPr>
      <w:r>
        <w:rPr>
          <w:sz w:val="28"/>
          <w:szCs w:val="28"/>
        </w:rPr>
        <w:t>1)  целевое назначение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условия предоставления и расходования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объем бюджетных ассигнований, предусмотренных на предоставление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порядок перечисления иных межбюджетных трансфертов;</w:t>
      </w:r>
    </w:p>
    <w:p>
      <w:pPr>
        <w:pStyle w:val="Normal"/>
        <w:ind w:firstLine="567"/>
        <w:rPr/>
      </w:pPr>
      <w:r>
        <w:rPr>
          <w:sz w:val="28"/>
          <w:szCs w:val="28"/>
        </w:rPr>
        <w:t>5) порядок осуществления контроля  за соблюдением условий, установленных для предоставления и расходования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) сроки и порядок предоставления отчетности об использовании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) порядок использования или возврата остатков иных межбюджетных трансфертов, не использованных в текущем финансовом год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9) ответственность сторон и финансовые санкции за неисполнение настоящего соглаш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5. Для перечисления иных межбюджетных трансфертов Финансовое управление  администрации Октябрьского муниципального района  представляет в Администрацию сельского поселения заявку на получение иных межбюджетных трансфертов (далее именуется - заявка) на бумажном носителе.</w:t>
      </w:r>
    </w:p>
    <w:p>
      <w:pPr>
        <w:pStyle w:val="Normal"/>
        <w:ind w:firstLine="567"/>
        <w:rPr/>
      </w:pPr>
      <w:r>
        <w:rPr>
          <w:sz w:val="28"/>
          <w:szCs w:val="28"/>
        </w:rPr>
        <w:t>6. Администрация Мяконькского сельского поселения в течение 5 рабочих дней после получения заявки формирует в системе «АЦК-Финансы» заявку на оплату расходов, предусматривающую перечисление иных межбюджетных трансфертов в бюджет Октябрьского муниципальн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Финансовое управление  администрации Октябрьского муниципального района представляет в Администрацию Мяконькского сельского поселения годовой отчет об использовании иных межбюджетных трансфертов по форме, утвержденной Соглашением, не позднее 15 января года, следующего  за отчетным.</w:t>
      </w:r>
    </w:p>
    <w:p>
      <w:pPr>
        <w:pStyle w:val="Normal"/>
        <w:ind w:firstLine="567"/>
        <w:rPr/>
      </w:pPr>
      <w:r>
        <w:rPr>
          <w:sz w:val="28"/>
          <w:szCs w:val="28"/>
        </w:rPr>
        <w:t>8. Финансовое управление  администрации Октябрьского муниципального района несет предусмотренную действующим законодательством ответственность за недостоверность сведений, содержащихся в отчетных документах, несвоевременное представление отчетности и нецелевое использование иных межбюджетных трансфертов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9. Не использованный по состоянию на 1 января остаток иных межбюджетных трансфертов, предоставленных в истекшем финансовом году, подлежит возврату в бюджет сельского поселения. </w:t>
      </w:r>
    </w:p>
    <w:p>
      <w:pPr>
        <w:pStyle w:val="Normal"/>
        <w:ind w:firstLine="567"/>
        <w:rPr/>
      </w:pPr>
      <w:r>
        <w:rPr>
          <w:sz w:val="28"/>
          <w:szCs w:val="28"/>
        </w:rPr>
        <w:t>10. В случае нецелевого использования иных межбюджетных трансфертов Финансовое управление  администрации Октябрьского муниципального района осуществляет возврат иных межбюджетных трансфертов, израсходованных не по целевому назначению, в бюджет сельского поселения в соответствии с законодательством Российской Федерац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Возврат предоставленных иных межбюджетных трансфертов осуществляется Финансовое управление  администрации Октябрьского муниципального района в течение 5 календарных дней со дня получения требования Администрации Мяконькского сельского поселения о возврате предоставленных иных межбюджетных трансфертов, а в случае неисполнения требования - в судебном поряд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1. Администрация Мяконькского сельского поселения осуществляет контроль  за соблюдением Финансовым управлением  администрации Октябрьского муниципального района условий соглаш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5" w:name="sub_112"/>
      <w:bookmarkStart w:id="6" w:name="sub_112"/>
      <w:bookmarkEnd w:id="6"/>
    </w:p>
    <w:sectPr>
      <w:headerReference w:type="default" r:id="rId3"/>
      <w:footerReference w:type="default" r:id="rId4"/>
      <w:type w:val="nextPage"/>
      <w:pgSz w:w="11906" w:h="16838"/>
      <w:pgMar w:left="1134" w:right="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Segoe UI" w:hAnsi="Calibri Light;Segoe U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1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9-24T10:13:00Z</cp:lastPrinted>
  <dcterms:modified xsi:type="dcterms:W3CDTF">2021-09-24T05:23:00Z</dcterms:modified>
  <cp:revision>5</cp:revision>
  <dc:subject/>
  <dc:title/>
</cp:coreProperties>
</file>